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7 августа  2018 года </w:t>
        <w:tab/>
        <w:tab/>
        <w:t xml:space="preserve">    </w:t>
        <w:tab/>
        <w:t xml:space="preserve">                                                              № 54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-ца  Бжедух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внутреннего муниципального финансового контроля в отношении подведомственных заказчиков администрации Бжедуховского сельского поселения Белореченского района на 2018 год</w:t>
      </w:r>
    </w:p>
    <w:p>
      <w:pPr>
        <w:pStyle w:val="Normal"/>
        <w:autoSpaceDE w:val="false"/>
        <w:ind w:righ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статьи 100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статьей 32 Устава Бжедухов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внутреннего муниципального финансового контроля в отношении подведомственных заказчиков администрации Бжедуховского сельского поселения Белореченского района на 2018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  администрации Бжедуховского сельского поселения Белореченского района (Ушанева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В.А.Схапцежук</w:t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/>
      </w:pPr>
      <w:r>
        <w:rPr>
          <w:spacing w:val="-1"/>
          <w:sz w:val="28"/>
          <w:szCs w:val="28"/>
        </w:rPr>
        <w:t xml:space="preserve">Бжедух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07.08.2018 № 54</w:t>
      </w:r>
    </w:p>
    <w:p>
      <w:pPr>
        <w:pStyle w:val="Normal"/>
        <w:ind w:left="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нутреннего муниципального финансов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подведомственных заказчиков администрации Бжедуховского сельского поселения Белореченского район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057"/>
        <w:gridCol w:w="2520"/>
        <w:gridCol w:w="2340"/>
        <w:gridCol w:w="1232"/>
        <w:gridCol w:w="13"/>
        <w:gridCol w:w="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миссии по проведению внутреннего муниципального финансового контроля, осуществляющей проверк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, адрес местона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Бжедуховского сельского поселения Белорече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блиотека Бжедуховского сельского поселения   Белоречен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025819</w:t>
            </w:r>
          </w:p>
          <w:p>
            <w:pPr>
              <w:pStyle w:val="Normal"/>
              <w:jc w:val="center"/>
              <w:rPr/>
            </w:pPr>
            <w:r>
              <w:rPr/>
              <w:t>352615, ст. Бжедуховская, ул. Красная ,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предусмотренных частью 8 статьи 9 Федерального закона от 05.04.2013 года № 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Бжедуховского сельского поселения Белорече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 «ЦКРЦ Бжедуховского сельского поселения»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023995</w:t>
            </w:r>
          </w:p>
          <w:p>
            <w:pPr>
              <w:pStyle w:val="Normal"/>
              <w:jc w:val="center"/>
              <w:rPr/>
            </w:pPr>
            <w:r>
              <w:rPr/>
              <w:t>352615, ст. Бжедуховская, ул. Красная 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предусмотренных частью 8 статьи 9 Федерального закона от 05.04.2013 года № 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 xml:space="preserve">          </w:t>
        <w:tab/>
        <w:t xml:space="preserve">                  Н.А.Кам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Calibri" w:hAnsi="Calibri" w:cs="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4:00Z</dcterms:created>
  <dc:creator>starceva</dc:creator>
  <dc:description/>
  <cp:keywords/>
  <dc:language>en-US</dc:language>
  <cp:lastModifiedBy>Пользователь Gigabyte</cp:lastModifiedBy>
  <cp:lastPrinted>2018-08-09T09:46:00Z</cp:lastPrinted>
  <dcterms:modified xsi:type="dcterms:W3CDTF">2018-08-09T06:47:00Z</dcterms:modified>
  <cp:revision>16</cp:revision>
  <dc:subject/>
  <dc:title>Об утверждении Порядка осуществления администрацией муниципального образования Белоречен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</dc:title>
</cp:coreProperties>
</file>